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ВУК КАРАЏИЋ“ ЋУП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</w:rPr>
      </w:pPr>
      <w:r>
        <w:rPr>
          <w:lang w:val="sr-RS"/>
        </w:rPr>
        <w:t xml:space="preserve">ИЗМЕНА ( </w:t>
      </w:r>
      <w:r>
        <w:rPr/>
        <w:t>I</w:t>
      </w:r>
      <w:r>
        <w:rPr>
          <w:lang w:val="sr-RS"/>
        </w:rPr>
        <w:t xml:space="preserve"> ) </w:t>
      </w:r>
      <w:r>
        <w:rPr>
          <w:lang w:val="sr-CS"/>
        </w:rPr>
        <w:t>ПЛАНА НАБАВКИ ЗА 202</w:t>
      </w:r>
      <w:r>
        <w:rPr/>
        <w:t>4</w:t>
      </w:r>
      <w:r>
        <w:rPr>
          <w:lang w:val="sr-CS"/>
        </w:rPr>
        <w:t xml:space="preserve">. ГОДИНУ - извор финансирања </w:t>
      </w:r>
      <w:r>
        <w:rPr>
          <w:color w:val="FF0000"/>
          <w:lang w:val="sr-CS"/>
        </w:rPr>
        <w:t>буџет општине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БАВКЕ НА КОЈЕ СЕ ЗАКОН НЕ ПРИМЕЊУЈЕ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890"/>
        <w:gridCol w:w="1800"/>
        <w:gridCol w:w="1530"/>
        <w:gridCol w:w="315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а сред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роцењена вредност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Број из одлуке о покретању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Комунал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Компјутерск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/>
              <w:t xml:space="preserve">- </w:t>
            </w:r>
            <w:r>
              <w:rPr>
                <w:lang w:val="sr-RS"/>
              </w:rPr>
              <w:t>Услуге информис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Струч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Ре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.8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Остале општ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СЛУГЕ-Остале специјализоване услуг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6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.000</w:t>
            </w:r>
            <w:r>
              <w:rPr>
                <w:lang w:val="sr-R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ИС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СЛУГЕ- Текуће поправке и одржавање опр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Канцеларијски материја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Гориво и уље за косачицу и тестеру за сечење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А- Материјал за образовање, културу и 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одржавање хигије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посебне нам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ЛУГЕ- Пројектно планира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Административ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образов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производњу, моторна, и немоторна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 – Угаљ и др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Фиксни телефон и инте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.3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Осигурање 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09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на такмич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9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Превоз ученика од куће до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Сервис кот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6.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– Материјал за образовање и усаврша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8:00Z</dcterms:created>
  <dc:creator>Vuk</dc:creator>
  <dc:description/>
  <cp:keywords/>
  <dc:language>en-US</dc:language>
  <cp:lastModifiedBy>Microsoft account</cp:lastModifiedBy>
  <cp:lastPrinted>2024-02-19T09:18:00Z</cp:lastPrinted>
  <dcterms:modified xsi:type="dcterms:W3CDTF">2024-02-19T08:28:00Z</dcterms:modified>
  <cp:revision>4</cp:revision>
  <dc:subject/>
  <dc:title>ОШ „ВУК КАРАЏИЋ“ ЋУПРИЈА</dc:title>
</cp:coreProperties>
</file>